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остова-на-Дону «Лицей № 50 при ДГ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46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и рекомендовано к утверж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Лицей №50 при ДГТ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 от 29.08.2016 г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«Лицей  №50 при ДГТ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Н.А.Желябина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175   от 29.08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 системе оценки результатов усвоения комплексного учебного курса ОРКСЭ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 xml:space="preserve">регулирует контроль и оценку результатов обучения по основам религиозной культуры и светской этики (далее ОРКСЭ) в 4 классе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Закона РФ «Об образовании»</w:t>
      </w:r>
      <w:r>
        <w:rPr>
          <w:sz w:val="28"/>
          <w:szCs w:val="28"/>
        </w:rPr>
        <w:t xml:space="preserve">  (ст. 15 п. 3 «Образовательное учре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выборе системы оценок, формы, порядка и периодичности промежуточной аттестации обучающихс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далее Стандарта или ФГОС);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ручения Президента РФ от 2 августа 2009 года №Пр-2009, 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24.10.2011 № МД-1427/03 «Об обеспечении преподавания комплексного курса ОРКСЭ» с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и: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взаимодействие учителя и детей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детей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активности детей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-познавательной мотива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ценка о</w:t>
      </w:r>
      <w:r>
        <w:rPr/>
        <w:t xml:space="preserve">своения комплексного учебного курса ОРКСЭ включает предметные, метапредметные результаты и результаты развития личностных качест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результатов освоения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р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 принятие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светской и религиозной морали для выстраивания конструктив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ние и принятие нравственной нравственности и духовности в жиз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ставление словарей терминов и пон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трольно - измерительные 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щита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ворчески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частие в конферен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испу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олев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ренин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рта наблю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агностика качеств лич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ртфолио.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2. 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Для отслеживания уровня освоения знаний и умений используются: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тестовые диагностические работы;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текущие проверочные работы;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«портфель» ученика.</w:t>
      </w:r>
    </w:p>
    <w:p>
      <w:pPr>
        <w:pStyle w:val="TextBodyIndent"/>
        <w:ind w:left="0" w:hanging="0"/>
        <w:rPr/>
      </w:pPr>
      <w:r>
        <w:rPr>
          <w:i/>
          <w:iCs/>
          <w:szCs w:val="28"/>
        </w:rPr>
        <w:t>Тестовая диагностическая работа</w:t>
      </w:r>
      <w:r>
        <w:rPr>
          <w:szCs w:val="28"/>
        </w:rPr>
        <w:t xml:space="preserve"> включает в себя задания, направленные на проверку действий, которым необходимо овладеть учащимся в рамках данной учебной задачи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Тематическая проверочная работа</w:t>
      </w:r>
      <w:r>
        <w:rPr>
          <w:szCs w:val="28"/>
        </w:rPr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Итоговая проверочная работа</w:t>
      </w:r>
      <w:r>
        <w:rPr>
          <w:szCs w:val="28"/>
        </w:rPr>
        <w:t xml:space="preserve"> (проводится в конце апреля) включает защиту проекта по основным темам учебного период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Система оценивания курса содержит диагностику теоретических знаний и </w:t>
      </w:r>
      <w:r>
        <w:rPr>
          <w:bCs/>
          <w:szCs w:val="28"/>
        </w:rPr>
        <w:t>диагностику личностных изменений учащихся.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sz w:val="28"/>
          <w:szCs w:val="28"/>
        </w:rPr>
        <w:t xml:space="preserve">Для диагностики теоретических знаний разрабатываются 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i/>
          <w:sz w:val="28"/>
          <w:szCs w:val="28"/>
        </w:rPr>
        <w:t>поурочные тесты</w:t>
      </w:r>
      <w:r>
        <w:rPr>
          <w:rStyle w:val="Zag11"/>
          <w:rFonts w:eastAsia="@Arial Unicode MS"/>
          <w:sz w:val="28"/>
          <w:szCs w:val="28"/>
        </w:rPr>
        <w:t xml:space="preserve"> на бумажных носителях и анк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тся всех ви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жественный выбор (с единственным правильным ответом и с несколькими правильными отве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 пропу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/неве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еси;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 краткий от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контрольные тесты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сты соответствуют стандартному формату тестов, поэтому кроме своей основной функции – контроля полученных знаний, информационной, их можно использовать как тренажер для закрепления изученного материа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диагностики личностных изменений учащихся</w:t>
      </w:r>
      <w:r>
        <w:rPr>
          <w:sz w:val="28"/>
          <w:szCs w:val="28"/>
        </w:rPr>
        <w:t xml:space="preserve"> реализуется мониторинг духовно-нравственного развития и воспитания младших школьников, ведётся </w:t>
      </w:r>
      <w:r>
        <w:rPr>
          <w:b/>
          <w:i/>
          <w:iCs/>
          <w:sz w:val="28"/>
          <w:szCs w:val="28"/>
        </w:rPr>
        <w:t>Портфолио ученика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iCs/>
          <w:szCs w:val="28"/>
        </w:rPr>
        <w:t>Портфолио ученика</w:t>
      </w:r>
      <w:r>
        <w:rPr>
          <w:szCs w:val="28"/>
        </w:rPr>
        <w:t xml:space="preserve">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szCs w:val="28"/>
        </w:rPr>
        <w:t xml:space="preserve">Динамика результативности усвоения курса  учащимися фиксируется учителем. </w:t>
      </w:r>
    </w:p>
    <w:p>
      <w:pPr>
        <w:pStyle w:val="TextBodyIndent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3. Ведение документ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1. По  комплексному курс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 Классный журнал является главным документом учителя и заполняется соответственно программе. </w:t>
      </w:r>
      <w:r>
        <w:rPr>
          <w:b/>
          <w:i/>
          <w:szCs w:val="28"/>
        </w:rPr>
        <w:t>Отметки не выставляютс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 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Сборный портфель), составленных согласно программам по каждому предмету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4. Качество усвоения знаний и умений оценивается следующими видами оценочных суждений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+» - понимает, применяет (сформированы умения и навыки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/» - различает, запоминает, не всегда воспроизводит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-» - не различает, не запоминает, не воспроизводит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5. Администрация  своей деятельности использует по необходимости все материалы учителей и учащихся для создания целостной картины реализации курс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6. По итогам года на основе полученных материалов от учителей администрация проводит педагогический анализ работы по курсу ОРКСЭ, определяя «проблемные» места, достижения и трудности как учащихся, так и учителей, на основе которых определяются стратегические задачи на следующи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0:00Z</dcterms:created>
  <dc:creator>Марина Беленко</dc:creator>
  <dc:description/>
  <dc:language>en-US</dc:language>
  <cp:lastModifiedBy>user</cp:lastModifiedBy>
  <cp:lastPrinted>2015-10-26T11:07:00Z</cp:lastPrinted>
  <dcterms:modified xsi:type="dcterms:W3CDTF">2017-01-18T11:20:00Z</dcterms:modified>
  <cp:revision>2</cp:revision>
  <dc:subject/>
  <dc:title/>
</cp:coreProperties>
</file>